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0085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21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марта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аксимюк Василия Валерие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4.12.2024 года в 11 час. 59 мин. водитель Максимюк В.В. управляя транспортным средством - автомобилем «Тойота Ленд Крузер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563 км. автодороги «Тюмень-Тобольск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аксимюк В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60186 от 14.12.2024 года, согласно которому 14.12.2024 года в 11 час. 59 мин. водитель Максимюк В.В. управляя транспортным средством - автомобилем «Тойота Ленд Крузер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563 км. автодороги «Тюмень-Тобольск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Максимюк В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Максимюк В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Максимюк В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6.12.2024 N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Максимюк Василия Валери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7 3002 3834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